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  <w:tab w:val="left" w:pos="10200" w:leader="none"/>
          <w:tab w:val="left" w:pos="11050" w:leader="none"/>
          <w:tab w:val="left" w:pos="11900" w:leader="none"/>
        </w:tabs>
        <w:autoSpaceDE w:val="false"/>
        <w:spacing w:lineRule="atLeast" w:line="360" w:before="0" w:after="0"/>
        <w:ind w:right="28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ąd Rejonowy w Jarosław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ał I Cywil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Jana Pawła II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7-500 Jarosław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07 czerwca 2024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gn. akt I Ns  366/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spacing w:lineRule="auto" w:line="276"/>
        <w:ind w:left="851" w:firstLine="5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Przed Sądem Rejonowym w Jarosławiu I Wydziałem Cywilnym </w:t>
        <w:br/>
        <w:t xml:space="preserve">pod sygn. akt I Ns 366/23 prowadzone jest postępowanie wszczęte z urzędu </w:t>
        <w:br/>
        <w:t xml:space="preserve">z udziałem Powiatu Jarosławskiego – Domu Pomocy Społecznej w Jarosławiu </w:t>
        <w:br/>
        <w:t xml:space="preserve">i Krystyny Kulig o stwierdzenie likwidacji niepodjętego depozytu w kwocie 615,15 złotych pozostałego po pensjonariuszu Andrzeju Kulczuk, s. Jerzego </w:t>
        <w:br/>
        <w:t xml:space="preserve">i Heleny, zmarłym dnia 11 stycznia 2017 roku, ostatnio stale zamieszkałym </w:t>
        <w:br/>
        <w:t xml:space="preserve">w Domu Pomocy Społecznej w Wysocku, wymienionego w postanowieniu Sądu Rejonowego w Jarosławiu z dnia 15 stycznia 2018 roku w sprawie o sygn. </w:t>
        <w:br/>
        <w:t>akt I Ns 1770/17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Sąd wzywa wszystkie osoby zainteresowane do zgłoszenia się w Sądzie Rejonowym w Jarosławiu w terminie 6 miesięcy od dnia zamieszczenia ogłoszenia i wykazania swoich praw do depozytu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Sąd poucza, iż w razie niezgłoszenia się wyżej wymienionych osób stwierdzona zostanie likwidacja niepodjętego depozyt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5:00Z</dcterms:created>
  <dc:creator>Aleksandra Tabin</dc:creator>
  <dc:description/>
  <cp:keywords/>
  <dc:language>en-US</dc:language>
  <cp:lastModifiedBy>Mariola Folta</cp:lastModifiedBy>
  <cp:lastPrinted>2024-06-07T12:39:00Z</cp:lastPrinted>
  <dcterms:modified xsi:type="dcterms:W3CDTF">2024-06-13T08:39:00Z</dcterms:modified>
  <cp:revision>2</cp:revision>
  <dc:subject/>
  <dc:title/>
</cp:coreProperties>
</file>